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FILE **      ** Descri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pusr.doc    PCL4P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p.inv       PCL4P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pas        TERM terminal emulator ( main uni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mak        TERM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io.pas     TERM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dem.pas     TERM xmodem/ymodem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cket.pas    TERM packet driv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io.pas    TERM modem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_io.pas      TERM hex I/O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.pas       TERM cyclic redundancy check (CRC-16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pas       TERM cyclic redundancy check (CRC-32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.pas     TERM $DEFI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.pas      TERM zmodem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e.pas       TERM Unix da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s.pas     Opcode function for script inteprete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pas          Script interpret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